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16 grudnia 2016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4408461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47999202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ąbrzeski Dom Kultury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olności 47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200 Wąbrzeźno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66/2016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       (Dz.U. z 2016 r. poz. 639 i 929), w związku z art. 104 i art. 107 ustawy   z dnia 14 czerwca 1960 r. Kodeks postępowania administracyjnego (Dz. U. z 2016 r. poz. 23, z późn. zm.), po rozpatrzeniu wniosku  o sygnaturze nr DR.4112.31.2016 z dnia 28 października 2016 r. Wąbrzeskiego Domu Kultury z siedzibą w Wąbrzeźnie 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 w wykonaniu uchwały Krajowej Rady Radiofonii         i Telewizji Nr 302 (63)/2016 z dnia 24 listopada 2016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Wąbrzeskiemu Domowi Kultury</w:t>
      </w:r>
      <w:r>
        <w:rPr>
          <w:sz w:val="28"/>
          <w:szCs w:val="28"/>
        </w:rPr>
        <w:t xml:space="preserve"> z siedzibą w Wąbrzeźnie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          w sieciach telekomunikacyjnych programu telewizyjnego pod nazwą  </w:t>
      </w:r>
      <w:r>
        <w:rPr>
          <w:b/>
          <w:sz w:val="28"/>
          <w:szCs w:val="28"/>
        </w:rPr>
        <w:t xml:space="preserve">„Program Lokalny MTK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50 minut na dobę, 3 dni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lności 4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ąbrzeźno/Wąbrzeź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6 grudnia 2016 r. i wygasa z dniem          15 grudnia 2026 r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ąbrzeski Dom Kultury z siedzibą w Wąbrzeźnie  wnioskiem z dnia 28 października 2016 r. (sygnatura nr DR.4112.31.2016) wystąpił o udzielenie koncesji na rozpowszechnianie programu telewizyjnego pod nazwą „Program Lokalny MTK” w sieci telekomunikacyjnej operatora Multimedia Polska S.A. na obszarze Wąbrzeźna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na podstawie ustawy z dnia 25 października 1991 r. o organizowaniu i prowadzeniu działalności kulturalnej, ustawy z dnia 27 sierpnia 2009 r. o finansach publicznych, ustawy z dnia 29 września 1994 r. o rachunkowości oraz Statutu stanowiącego załącznik do Uchwały Nr XXII/108/16 Rady Miasta Wąbrzeźno z dnia 19 października 2016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 xml:space="preserve">wystąpił o koncesję na rozpowszechnianie programu telewizyjnego o charakterze uniwersalnym, adresowanego do mieszkańców Wąbrzeźna i zawierającego informacje z życia lokalnej społeczności. Trzonem programu ma być serwis informacyjny, relacje z ważnych wydarzeń, okolicznościowych spotkań, sesji Rady Miejskiej itp. Istotnym punktem programu będą audycje publicystyczne i edukacyjne. 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nadawanie programu  w wymiarze nie mniejszym niż 50 minut na dobę, 3 dni w tygodni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100% i audycje europejskie 10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          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Wąbrzeskiego Domu Kultury o udzielenie koncesji oraz w wykonaniu uchwały KRRiT Nr 302 (63)/2016 z dnia 24 listopada 2016r., Przewodniczący KRRiT wystąpił do Prezesa Urzędu Komunikacji Elektronicznej, który postanowieniem nr DZC.WRT.5120.141.2016.2 z dnia      6 grudnia 2016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7 grudnia 2016 r. Wąbrzeski Dom Kultury poinformował KRRiT, że akceptuje postanowienie Prezesa UKE nr DZC.WRT.5120.141.2016.2 z dnia 6 grudnia 2016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Wąbrzeskiemu Domowi Kultury koncesję, kierowała się określonymi  w ustawie o radiofonii  i telewizji kryteriami oceny wniosku,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1 września 2015 r. w sprawie wysokości opłat za udzielenie koncesji na rozpowszechnianie programów radiowych i telewizyjnych w 2016 r. (M.P. z dnia 6 października 2015 r., poz. 958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31.2016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              302 (63)/2016 z dnia 24 listopada 2016 r. podjętej w związku z wnioskiem </w:t>
      </w:r>
      <w:r>
        <w:rPr>
          <w:sz w:val="28"/>
          <w:szCs w:val="28"/>
        </w:rPr>
        <w:t xml:space="preserve">Wąbrzeskiego Domu Kultury </w:t>
      </w:r>
      <w:r>
        <w:rPr>
          <w:color w:val="000000"/>
          <w:sz w:val="28"/>
          <w:szCs w:val="28"/>
        </w:rPr>
        <w:t>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31.2016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szCs w:val="24"/>
        </w:rPr>
      </w:pPr>
      <w:r>
        <w:rPr>
          <w:szCs w:val="24"/>
        </w:rPr>
        <w:t>r. pr. Elżbieta Górska, pełnomocnik Wąbrzeskiego Domu Kultury, ul. Wolności 47, 87-200 Wąbrzeźno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666/2016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666/2016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0:00Z</dcterms:created>
  <dc:creator>p206-2</dc:creator>
  <dc:description/>
  <cp:keywords/>
  <dc:language>en-US</dc:language>
  <cp:lastModifiedBy>Sobocinska Agnieszka</cp:lastModifiedBy>
  <cp:lastPrinted>2016-12-16T11:14:00Z</cp:lastPrinted>
  <dcterms:modified xsi:type="dcterms:W3CDTF">2016-12-16T10:20:00Z</dcterms:modified>
  <cp:revision>10</cp:revision>
  <dc:subject/>
  <dc:title>Wzór koncesji</dc:title>
</cp:coreProperties>
</file>